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3"/>
          <w:szCs w:val="23"/>
          <w:lang w:eastAsia="en-US"/>
        </w:rPr>
        <w:drawing>
          <wp:inline distT="0" distB="0" distL="0" distR="0">
            <wp:extent cx="674624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2 Ведение личного дела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окументов, подлежащих хранению в  составе личных де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ую проверку состояния личного дела педагогов и сотрудников ОУ на предмет сохранности</w:t>
      </w:r>
      <w:r>
        <w:rPr>
          <w:rFonts w:cs="Times New Roman" w:ascii="Times New Roman" w:hAnsi="Times New Roman"/>
          <w:sz w:val="20"/>
          <w:szCs w:val="20"/>
        </w:rPr>
        <w:t xml:space="preserve"> включенных в него документов и своевременное запол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УЧЕТА И ХРАНЕНИЯ ЛИЧНЫХ ДЕЛ ПЕДАГОГОВ И СОТРУД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У</w:t>
      </w:r>
    </w:p>
    <w:p>
      <w:pPr>
        <w:pStyle w:val="Style17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учет личных дел педагогов  и сотрудников ОУ 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ые дела  сотрудников хранятся в сейфе ОУ 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уп к личным делам педагогов и сотрудников ОУ  имеют только директор ОУ или секретар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личных дел педагогов и сотрудников ОУ производится в алфавитном поряд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педагогов и сотрудников ОУ, имеющих государственные звания, премии, награды, ученые степени и звания, хранятся постоянно, а остальных сотрудников – 75 лет с года увольнения работника. (в соответствии с Перечнем типовых управленческих документов, утвержденным Росархивом 6 октября 2000 года)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ПОРЯДОК ВЫДАЧИ ЛИЧНЫХ ДЕЛ ВО ВРЕМЕН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ыдача личных дел (отдельных документов в составе личного дела) во временное пользование  производится с разрешения директора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Работа (ознакомление) с личными делами педагогов и сотрудников ОУ производится в кабинете директора, а время работы ограничивается пределами одного рабочего дня. В конце рабочего дня директор обязан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Факт выдачи  личного дела фиксируется в контрольном журн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ТВЕТСТВЕН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iCs/>
          <w:sz w:val="24"/>
          <w:szCs w:val="24"/>
        </w:rPr>
        <w:t>Педагоги и сотрудники</w:t>
      </w:r>
      <w:r>
        <w:rPr>
          <w:rFonts w:cs="Times New Roman" w:ascii="Times New Roman" w:hAnsi="Times New Roman"/>
          <w:sz w:val="24"/>
          <w:szCs w:val="24"/>
        </w:rPr>
        <w:t xml:space="preserve"> ОУ  обязаны своевременно представлять сведения об изменении в персональных данных, включенных в состав личного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  </w:t>
      </w:r>
      <w:r>
        <w:rPr>
          <w:rFonts w:cs="Times New Roman" w:ascii="Times New Roman" w:hAnsi="Times New Roman"/>
          <w:iCs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личных дел педагогов и сотрудников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сведений, содержащихся в личных делах педагогов  и сотрудников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  Для обеспечения защиты персональных данных, которые хранятся в личных делах педагогов и сотрудников  ОУ, </w:t>
      </w:r>
      <w:r>
        <w:rPr>
          <w:rFonts w:cs="Times New Roman" w:ascii="Times New Roman" w:hAnsi="Times New Roman"/>
          <w:iCs/>
          <w:sz w:val="24"/>
          <w:szCs w:val="24"/>
        </w:rPr>
        <w:t>педагоги и сотрудники ОУ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  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вободный доступ к своим персональным данны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и, хранящиеся в  личном деле и  содержащие  персональные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ть  исключения  или  исправления  неверных или неполных персональных 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од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  персональные данные педагогов и сотрудников ОУ, в том числе и на электронных носител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росить  от педагогов и сотрудников ОУ всю необходимую информац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54:00Z</dcterms:created>
  <dc:creator>User</dc:creator>
  <dc:description/>
  <cp:keywords/>
  <dc:language>en-US</dc:language>
  <cp:lastModifiedBy>Ученик</cp:lastModifiedBy>
  <cp:lastPrinted>2013-04-12T16:53:00Z</cp:lastPrinted>
  <dcterms:modified xsi:type="dcterms:W3CDTF">2018-11-29T08:26:00Z</dcterms:modified>
  <cp:revision>5</cp:revision>
  <dc:subject/>
  <dc:title/>
</cp:coreProperties>
</file>